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 НА ЛИПЕНЬ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7796"/>
        <w:gridCol w:w="2268"/>
        <w:gridCol w:w="3827"/>
      </w:tblGrid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2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17-31.07.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експертної комісії з призначення стипендій Харківського міського голови «Обдарованість» та Харківської міської ради «Кращий учень навчального закладу» при Департаменті освіти (збір та експертна оцінка матеріалів кандидаті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 осіб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17-31.07.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інформаційно-методичних матеріалів до серпневої конференції працівників освіти м. Ха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17-31.07.2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капітальних ремонтів та інших  робіт щодо підготовки матеріально-технічної бази навчальних закладів міста до нового навчального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освіти</w:t>
        <w:tab/>
        <w:tab/>
        <w:tab/>
        <w:tab/>
        <w:tab/>
        <w:tab/>
        <w:tab/>
        <w:tab/>
        <w:tab/>
        <w:tab/>
        <w:tab/>
        <w:tab/>
        <w:tab/>
        <w:t xml:space="preserve">  О.І. Де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йкіна А.М. 725-20-60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8:00Z</dcterms:created>
  <dc:creator>Maria</dc:creator>
  <dc:description/>
  <cp:keywords/>
  <dc:language>en-US</dc:language>
  <cp:lastModifiedBy>Демкович</cp:lastModifiedBy>
  <cp:lastPrinted>2015-06-22T11:19:00Z</cp:lastPrinted>
  <dcterms:modified xsi:type="dcterms:W3CDTF">2017-06-27T07:03:00Z</dcterms:modified>
  <cp:revision>4</cp:revision>
  <dc:subject/>
  <dc:title/>
</cp:coreProperties>
</file>